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ljučci sa sastanka održanih dana 01.03. i 02.03.2012. godine sa studentima druge i treće godine u vezi sa  pitanjima koja se odnose na realizacije stručne prak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bCs/>
        </w:rPr>
        <w:t>PRATITI OBAVEŠTENJA NA SAJTU ŠKOLE U RUBRICI PRAKSA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bCs/>
          <w:lang w:val="en-US"/>
        </w:rPr>
        <w:t>P</w:t>
      </w:r>
      <w:r>
        <w:rPr>
          <w:b/>
          <w:bCs/>
        </w:rPr>
        <w:t>OHAĐANJE PREDAVANJA I VEŽBI JE OBAVEZNO!</w:t>
      </w:r>
      <w:r>
        <w:rPr>
          <w:lang w:val="en-US"/>
        </w:rPr>
        <w:t xml:space="preserve"> </w:t>
      </w:r>
      <w:r>
        <w:rPr>
          <w:b/>
          <w:bCs/>
        </w:rPr>
        <w:t>Stručna praksa se do kraja letnjeg semestra obavlja u popodnevnim satima.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ZI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</w:rPr>
        <w:t xml:space="preserve">PRIJAVA PRAKSE </w:t>
      </w:r>
      <w:r>
        <w:rPr/>
        <w:t>– obavezna na sajtu škole, rubrika indeks, u određenom roku</w:t>
      </w:r>
      <w:r>
        <w:rPr>
          <w:lang w:val="en-US"/>
        </w:rPr>
        <w:t xml:space="preserve"> (završen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ONOŠENJE SAGLASNOSTI  </w:t>
      </w:r>
      <w:r>
        <w:rPr>
          <w:bCs/>
        </w:rPr>
        <w:t>ukoliko je student sam izabrao preduzeće</w:t>
      </w:r>
      <w:r>
        <w:rPr/>
        <w:t>,  do naznačenog roka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</w:rPr>
        <w:t xml:space="preserve">UZIMANJE UPUTA I DNEVNIKA PRAKSE </w:t>
      </w:r>
      <w:r>
        <w:rPr/>
        <w:t>– naznačenog datuma. Svi studenti, i oni koje je škola rasporedila i oni koji su sami odabrali preduzeće turističke privrede, obavezni su da pre početka prakse podignu Uput i dnevnik prakse.</w:t>
      </w:r>
      <w:r>
        <w:rPr>
          <w:lang w:val="en-US"/>
        </w:rPr>
        <w:t xml:space="preserve">  </w:t>
      </w:r>
      <w:r>
        <w:rPr>
          <w:b/>
          <w:lang w:val="en-US"/>
        </w:rPr>
        <w:t>STUDENT NE MOŽE ZAPOČETI OBAVLJANJE STRUČNE PRAKSE BEZ PRETHODNO PREUZETOG UPUTA!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</w:rPr>
        <w:t xml:space="preserve">UPIS BODOVA </w:t>
      </w:r>
      <w:r>
        <w:rPr/>
        <w:t xml:space="preserve">– naznačenog datuma, nakon završetka prakse, kada student donosi popunjenu potvrdu da je obavio praksu (koju dobija od turističkog preduzeća),  popunjen dnevnik za svaki dan obavljene prakse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SVE INFORMACIJE SE BLAGOVREMENO OBJAVLJUJU NA SAJTU ŠKOLE I SVAKO NEPOŠTOVANJE TERMINA NEĆE SE TOLERISATI!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OVANJE STRUČNE PRAKSE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(II godina)</w:t>
      </w:r>
      <w:r>
        <w:rPr>
          <w:b/>
          <w:bCs/>
          <w:u w:val="single"/>
        </w:rPr>
        <w:t xml:space="preserve"> –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bCs/>
          <w:u w:val="single"/>
        </w:rPr>
        <w:t>(III godina)</w:t>
      </w:r>
      <w:r>
        <w:rPr>
          <w:b/>
          <w:bCs/>
          <w:u w:val="single"/>
        </w:rPr>
        <w:t xml:space="preserve"> bodova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ostvaruje se obavljenjem prakse u preduzećima turističke privrede koje odredi škola ili student sam izabere  - 4 (II godina)  ili 8 nedelja  (III godina),  il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Banje u koje škola šalje studente, Kranjska Gora , Mećavnik – Mokra Gora, Grčka u organizaciji Škole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u w:val="single"/>
        </w:rPr>
        <w:t xml:space="preserve"> boda </w:t>
      </w:r>
      <w:r>
        <w:rPr/>
        <w:t xml:space="preserve">se ostvaruju angažovanjem za koja studenti imaju potvrdu o njihovom aktivnom učešću, kao na primer: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sajam turizma – rad na štandu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turističke manifestacije – učešće u njihovoj organizaciji i/ili realizacij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pratilac turističke grup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stručne ekskurzije u organizaciji Škole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ili aktivnosti organizovane od strane Škole.</w:t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8:00Z</dcterms:created>
  <dc:creator>Jasmina</dc:creator>
  <dc:description/>
  <cp:keywords/>
  <dc:language>en-US</dc:language>
  <cp:lastModifiedBy>Jasmina</cp:lastModifiedBy>
  <cp:lastPrinted>2012-03-13T10:48:00Z</cp:lastPrinted>
  <dcterms:modified xsi:type="dcterms:W3CDTF">2012-03-15T09:08:00Z</dcterms:modified>
  <cp:revision>2</cp:revision>
  <dc:subject/>
  <dc:title/>
</cp:coreProperties>
</file>